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tFS -- network file system for Ami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imo Ro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0.56 (19-Mar-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is a network filesystem for Amigas running the AmiTCP protocol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migaOS 2.04 or later (AmiTCP requires it any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miTCP version 3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me sort of network interface that has a Sana2 driver and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miTCP (Ethernet, ArcNet, SLIP, CSLIP, PLIP or something ot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ke sure that you have AmiTCP configured properly and it can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tween the machines you want to use with NetFS (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ing-command for checking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 netfs-handler to AmiTCP:L-directory on client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earlier versions of NetFS the system L:-directory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an alternate directory can be specified in the moun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using the HANDLER-keyword in the netmount-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 netfs-server to AmiTCP:serv-directory on serve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 netmount to some directory that is in your path (AmiTCP: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a good pl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d the following line to the AmiTCP:db/services on all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will use NetFS (both client and serv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fs</w:t>
        <w:tab/>
        <w:t>2500/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select another port number if the default 2500 conflic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hing (port 2500 is not officially registered for NetF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lready have AmiTCP running and don't want to reboot the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send the RESET-command to the AmiTCP AREXX-port to g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-read the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You can also use the AmiTCP AREXX port to add the service entr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ing the netdb file. See AmiTCP documentation for det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the following line to the AmiTCP:db/inetd.co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fs stream    tcp nowait root amitcp:serv/netfs-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put netfs-server in some other directory than amitcp:b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use that directory name her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lready have AmiTCP running and don't want to reboot the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send a Ctrl-F signal to inetd with the break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netmount-command to mount the partitions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mand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mount hostname remotedev locald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want to mount drive dh0: on a machine called Amig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you want to call the local device rh0:, you can us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mount Amiga1 dh0 rh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ull command template for netmoun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=HOST/A,REMOTEDEV/A,LOCALDEV/A,HANDLER/K,NOAC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put netfs-handler in some other directory than L: or re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, you can specify its filename with the HANDLER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ly netmount automatically activates the mounted device (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y as 'Mount=1' keyword in mountlist). If you don't want th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ppen, you can use the NOACT-switch. In that case the devic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s when the device is first refere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Lists (optiona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ernatively you can make the mountlist entries and use the normal mou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. You can put these in the normal DEVS:MountList file or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and use the Mount FROM-option. If you have AmigaDOS 2.1 or ne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the new style mountfiles instead of mount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is an example mountlist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r = L:netfs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ority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ckSize = 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obVec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nt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up = Server-machine.name.domain/Device-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nly parameters that you need to change are the server machin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device name (The syntax is a little strange for compatibilit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erent versions of the Mount-command. Most of them don't like '='-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startup-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e the 2.1+ mountfiles, you don't need the device name in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the '#' in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But it is so much easier to use the netmount-command, that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want to use mountli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ity (or the lack of i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has a couple of primitive security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prevent mounting a partition by putting a file called '.nom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root directory of that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cause a partition to be mounted in read-only mode by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file called '.readonly' in the root directory of that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not control which machines may connect to the server, so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be a good idea to connect a machine with netfs-serv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lobal Internet (of course you can use a strange por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hope that nobody guesses it (security through obscurity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likely that future versions of netfs have more advances securit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ess control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normally automatically uses the remote volume name in the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ice, but if there is a name collision (another volume/device/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same name already exists), it modifies the name by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underscore and a number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relabel the mounted volume, but this does not affec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 on the serve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does not allow access (or Open(), anyway) to a file called '.backdrop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left out icons do not work over the network. This is a feature, not a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n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erver machine is rebooted, NetFS will automatically re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t when it is running again. However, there may be long timeo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a connection failure before NetFS gives up. This is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TCP protocol that NetFS uses for its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imes NetFS may lose the connection to the server machine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doesn't automatically try to reconnect. In that cas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to reconnect by using the DiskChange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also force NetFS to close the connection by sending ACTION_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cket to it (for example with the 'die'-command that comes with MS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peed/performance is not the bes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oes not support all 2.0 packet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oes not support notification or file locking, but does support lin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ecause netfs uses one TCP connection and separate server/client pro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ach mounted device, memory usage is probably more than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 if netfs was implemented in some other, smarter 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is Copyright  1993 by Timo Rossi. It can be free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non-commercial purposes. It can be included on disk collection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Fred Fish's AmigaLibDisks or CD-ROMs such as the AmiNET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ay not be used for military purposes or life-critical purpose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controlling nuclear reactors or guidance system for a manned spacecra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include netfs in a commercial product, you should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 first (my address is in the next 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is NOT under the GNU General Public Lic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code is not currently available, but it may be in the futu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o Ro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ttilankatu 40 A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600 Jy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  trossi@jyu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